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спубликанский центр по профилактике и борьбе со СПИДом</w:t>
      </w:r>
    </w:p>
    <w:p>
      <w:pPr>
        <w:pStyle w:val="Normal"/>
        <w:jc w:val="both"/>
        <w:rPr/>
      </w:pPr>
      <w:r>
        <w:rPr/>
        <w:t>г. Донецк, ул. Олимпиева, 1-А</w:t>
      </w:r>
    </w:p>
    <w:p>
      <w:pPr>
        <w:pStyle w:val="Normal"/>
        <w:jc w:val="both"/>
        <w:rPr/>
      </w:pPr>
      <w:r>
        <w:rPr/>
        <w:t>тел. (062) 266-60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уденновский район, ЦГКБ № 16</w:t>
      </w:r>
    </w:p>
    <w:p>
      <w:pPr>
        <w:pStyle w:val="Normal"/>
        <w:rPr/>
      </w:pPr>
      <w:r>
        <w:rPr/>
        <w:t>тел. (062) 223-94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рошиловский район, ЦГКБ № 1</w:t>
      </w:r>
    </w:p>
    <w:p>
      <w:pPr>
        <w:pStyle w:val="Normal"/>
        <w:rPr/>
      </w:pPr>
      <w:r>
        <w:rPr/>
        <w:t>тел. (062) 305-47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ининский район, ЦГКБ № 3</w:t>
      </w:r>
    </w:p>
    <w:p>
      <w:pPr>
        <w:pStyle w:val="Normal"/>
        <w:rPr/>
      </w:pPr>
      <w:r>
        <w:rPr/>
        <w:t>тел. (062) 295-22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иевский район, ЦГКБ № 20</w:t>
      </w:r>
    </w:p>
    <w:p>
      <w:pPr>
        <w:pStyle w:val="Normal"/>
        <w:rPr/>
      </w:pPr>
      <w:r>
        <w:rPr/>
        <w:t>тел. (062) 311-13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ировский район, ЦГКБ № 24</w:t>
      </w:r>
    </w:p>
    <w:p>
      <w:pPr>
        <w:pStyle w:val="Normal"/>
        <w:rPr/>
      </w:pPr>
      <w:r>
        <w:rPr/>
        <w:t>тел. (062) 277-13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йбышевский район, ЦГКБ № 17</w:t>
      </w:r>
    </w:p>
    <w:p>
      <w:pPr>
        <w:pStyle w:val="Normal"/>
        <w:rPr/>
      </w:pPr>
      <w:r>
        <w:rPr/>
        <w:t>тел. (062) 253-00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нинский район, ЦГКБ № 6</w:t>
      </w:r>
    </w:p>
    <w:p>
      <w:pPr>
        <w:pStyle w:val="Normal"/>
        <w:rPr/>
      </w:pPr>
      <w:r>
        <w:rPr/>
        <w:t>тел. (062) 316-15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тровский район, ЦГБ № 14</w:t>
      </w:r>
    </w:p>
    <w:p>
      <w:pPr>
        <w:pStyle w:val="Normal"/>
        <w:rPr/>
      </w:pPr>
      <w:r>
        <w:rPr/>
        <w:t>тел. (062) 313-33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летарский район, ЦГКБ № 9</w:t>
      </w:r>
    </w:p>
    <w:p>
      <w:pPr>
        <w:pStyle w:val="Normal"/>
        <w:rPr/>
      </w:pPr>
      <w:r>
        <w:rPr/>
        <w:t>тел. (062) 338-15-68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В учреждениях Республиканской системы здравоохранения медицинское освидетельствование граждан ДНР проводится </w:t>
      </w:r>
      <w:r>
        <w:rPr>
          <w:b/>
        </w:rPr>
        <w:t>бесплат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тобы избежать заражения ВИЧ-инфекцией,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здоровый, нравственный образ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одного постоянного полового партн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каждого полового акта использовать качественный презерв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потреблять спиртные напитки, т.к. их раскрепощающее действие ведет к более рискованному сексуальному по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потреблять наркотики, прежде всего, инъекционным пу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одноразовый или стерильный медицинский инструментарий (шприцы, иглы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ипуляции, связанные с нарушением целостности кожных покровов: прокалывание ушей, татуировки, пирсинг и т.п., проводить только в медицинских учрежд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только своими предметами личной гигиены (бритва, лезвие, маникюрные ножницы, зубные щетки и т.д.) или после их дез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елитесь полученными сведениями о ВИЧ-инфекции со своими друзьями – это поможет им сделать правильный выбор в жизни и снизить темпы распространения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здоровый образ жизни и безопасное поведе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нецкий городской центр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156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02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нать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защитить себ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нецк – 2016</w:t>
      </w:r>
    </w:p>
    <w:p>
      <w:pPr>
        <w:pStyle w:val="Normal"/>
        <w:ind w:firstLine="360"/>
        <w:jc w:val="both"/>
        <w:rPr/>
      </w:pPr>
      <w:r>
        <w:rPr>
          <w:b/>
        </w:rPr>
        <w:t>ВИЧ-инфекция</w:t>
      </w:r>
      <w:r>
        <w:rPr/>
        <w:t xml:space="preserve"> – хроническое заболевание, вызываемое вирусом иммунодефицита человека (ВИЧ), конечной стадией которого является СПИ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ИЧ-инфекция перед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вым путем (при любых видах незащищенных половых контак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кровь (при совместном использовании шприцев, недоброкачественно обработанном инструментарии для татуировок, пирсинга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 ВИЧ-инфицированной матери к ребенку (во время беременности, родов, при кормлении груд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 последние годы основной путь заражения – половой.</w:t>
      </w:r>
      <w:r>
        <w:rPr/>
        <w:t xml:space="preserve"> ВИЧ-инфекция, в настоящее время, в основном поражает не уязвимые в плане заражения группы, а социально-адаптированное насе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внешнему виду нельзя определить, инфицирован человек ВИЧ или нет.</w:t>
      </w:r>
    </w:p>
    <w:p>
      <w:pPr>
        <w:pStyle w:val="Normal"/>
        <w:ind w:firstLine="360"/>
        <w:jc w:val="both"/>
        <w:rPr/>
      </w:pPr>
      <w:r>
        <w:rPr/>
        <w:t>ВИЧ в организме человека можно определить только с помощью специального исследования крови, сдав так называемый тест на ВИЧ.</w:t>
      </w:r>
    </w:p>
    <w:p>
      <w:pPr>
        <w:pStyle w:val="Normal"/>
        <w:ind w:firstLine="360"/>
        <w:jc w:val="both"/>
        <w:rPr/>
      </w:pPr>
      <w:r>
        <w:rPr/>
        <w:t>Согласно Закону ДНР, все жители, имевшие риск заражения ВИЧ, имеют право на проведение тестирования с целью выявления ВИЧ и получение квалифицированной консультации до и после проведения тестирования.</w:t>
      </w:r>
    </w:p>
    <w:p>
      <w:pPr>
        <w:pStyle w:val="Normal"/>
        <w:ind w:firstLine="360"/>
        <w:jc w:val="both"/>
        <w:rPr/>
      </w:pPr>
      <w:r>
        <w:rPr>
          <w:b/>
        </w:rPr>
        <w:t>Тестирование проводится добровольно,</w:t>
      </w:r>
      <w:r>
        <w:rPr/>
        <w:t xml:space="preserve"> при наличии осознанного информированного согласия лица, полученного после предоставления ему предварительной консультации по особенностям тестирования, его результатов и возможных последствий, с соблюдением условий конфиденциальности.</w:t>
      </w:r>
    </w:p>
    <w:p>
      <w:pPr>
        <w:pStyle w:val="Normal"/>
        <w:ind w:firstLine="360"/>
        <w:jc w:val="both"/>
        <w:rPr/>
      </w:pPr>
      <w:r>
        <w:rPr>
          <w:b/>
        </w:rPr>
        <w:t>По желанию лица,</w:t>
      </w:r>
      <w:r>
        <w:rPr/>
        <w:t xml:space="preserve"> обратившегося для проведения тестирования с целью выявления ВИЧ, </w:t>
      </w:r>
      <w:r>
        <w:rPr>
          <w:b/>
        </w:rPr>
        <w:t>тестирование</w:t>
      </w:r>
      <w:r>
        <w:rPr/>
        <w:t xml:space="preserve"> </w:t>
      </w:r>
      <w:r>
        <w:rPr>
          <w:b/>
        </w:rPr>
        <w:t>может быть проведено анонимно.</w:t>
      </w:r>
    </w:p>
    <w:p>
      <w:pPr>
        <w:pStyle w:val="Normal"/>
        <w:ind w:firstLine="360"/>
        <w:jc w:val="both"/>
        <w:rPr/>
      </w:pPr>
      <w:r>
        <w:rPr/>
        <w:t>Тест определяет наличие специфических антител к ВИЧ в крови человека. Следует знать: период с момента заражения ВИЧ и до появления антител к ВИЧ называется «периодом окна». Длится он от 3-х до 6-ти месяцев. В «период окна», когда вирус уже есть в организме, а антител еще нет, тест на антитела к ВИЧ будет отрицательным. Поэтому, чтобы получить достоверный результат, целесообразно пройти тест дважды: первый раз не ранее, чем через 3 месяца, а затем еще раз через 6 месяцев с момента возможного инфицир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«период окна» инфицированный человек уже может передавать ВИЧ другим людя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ложительный результат</w:t>
      </w:r>
      <w:r>
        <w:rPr/>
        <w:t xml:space="preserve"> показывает, что у человека обнаружены антитела к ВИЧ. Это дает основание предполагать, что человек ВИЧ-инфициров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трицательный результат</w:t>
      </w:r>
      <w:r>
        <w:rPr/>
        <w:t xml:space="preserve"> на ВИЧ означает, что в настоящее время у человека в крови нет антител к ВИ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 нужно пройти тест на ВИЧ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сли вы будете знать, что инфицированы ВИ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е защитить ваших партнеров от за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е получить лечение – есть лекарства, которые блокируют размножение вируса, препятствуют прогрессированию заболевания, продлевают и улучшают качеств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беременны, можете пройти курс профилактического лечения для снижения риска инфицирования плода и родить здоров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е позаботиться о своем здоровье: полноценный сон, физические упражнения, правильное питание, отказ от вредных привычек помогут улучшить самочувствие и продлить жиз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сли вы не инфиц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е эффективно предохранять себя от за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ксуальные партнеры могут отказаться от использования презерва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йти тест на ВИЧ-инфекцию и получить квалифицированную консультацию можно в лечебном учреждении по месту жительства и в Республиканском Центре по профилактике и борьбе со СП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Сотрудник</dc:creator>
  <dc:description/>
  <cp:keywords/>
  <dc:language>en-US</dc:language>
  <cp:lastModifiedBy>Сотрудник</cp:lastModifiedBy>
  <dcterms:modified xsi:type="dcterms:W3CDTF">2016-11-29T10:17:00Z</dcterms:modified>
  <cp:revision>47</cp:revision>
  <dc:subject/>
  <dc:title/>
</cp:coreProperties>
</file>